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3161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4-03-25-3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LOKALNIM POREZIMA GRADA VRBOVSKOG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Grad Vrbovsko 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propisuju vrste poreza koji pripadaju Gradu Vrbovskom, visina stope poreza na potrošnju, visina poreza na nekretnine te nadležno porezno tijelo za utvrđivanje, evidentiranje, nadzor, naplatu i ovrhu radi naplate navedenih poreza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.2025. do 17.2.2025.</w:t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8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, dipl.iur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5:00Z</dcterms:created>
  <dc:creator>Korisnik</dc:creator>
  <dc:description/>
  <cp:keywords/>
  <dc:language>en-US</dc:language>
  <cp:lastModifiedBy>Marina Tonković</cp:lastModifiedBy>
  <dcterms:modified xsi:type="dcterms:W3CDTF">2025-02-20T06:32:00Z</dcterms:modified>
  <cp:revision>11</cp:revision>
  <dc:subject/>
  <dc:title/>
</cp:coreProperties>
</file>